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2 декабр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15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 Моск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17.10.2018 г. № 78 «О ликвидаци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родского поселения Запрудня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рассмотрев обращение главы Талдомского городского округа Московской области от 15.12.2022 г. № 3817, заявление руководителя территориального отделения Запрудня Управления делами администрации Талдомского городского округа Московской области Балаева Р.В.  от 21.12.2022 г., в связи с изменениями кадрового состава администрации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изменения в решение Совета депутатов Талдомского городского округа Московской области от 17.10.2018 г. № 78 «О ликвидации администрации городского поселения Запрудня Талдомского муниципального района Московской области»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-  исключить из состава ликвидационной комиссии Крупенина Юрия Васильевича и снять с него полномочия председателя ликвидационной комисси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в состав ликвидационной комиссии и назначить председателем ликвидационной комиссии Балаева Романа Владимирович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общественно – политической газете «Заря» и разместить на официальном интернет-сайте администрации Талдомского городского округ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0:00Z</dcterms:created>
  <dc:creator>консультант</dc:creator>
  <dc:description/>
  <cp:keywords/>
  <dc:language>en-US</dc:language>
  <cp:lastModifiedBy>1</cp:lastModifiedBy>
  <cp:lastPrinted>2022-12-23T09:50:00Z</cp:lastPrinted>
  <dcterms:modified xsi:type="dcterms:W3CDTF">2023-01-11T08:49:00Z</dcterms:modified>
  <cp:revision>5</cp:revision>
  <dc:subject/>
  <dc:title>ПРОЕКТ</dc:title>
</cp:coreProperties>
</file>